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62280</wp:posOffset>
            </wp:positionV>
            <wp:extent cx="1066165" cy="9975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Default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unicato stampa del 15/05/2017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Al via la lo spot del 5xmille presso i cinema del Multisala Natural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FONDAZIONE ELSA E FTSA: IL CINEMA SPOSA IL SOCIALE </w:t>
        <w:br/>
      </w:r>
    </w:p>
    <w:p>
      <w:pPr>
        <w:pStyle w:val="Nessunaspaziatura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ciale incontra il cinema. Accade in Valdelsa dove la </w:t>
      </w:r>
      <w:r>
        <w:rPr>
          <w:rFonts w:cs="Calibri"/>
          <w:b/>
          <w:sz w:val="24"/>
          <w:szCs w:val="24"/>
        </w:rPr>
        <w:t>Fondazione Elsa CultureComuni</w:t>
      </w:r>
      <w:r>
        <w:rPr>
          <w:rFonts w:cs="Calibri"/>
          <w:sz w:val="24"/>
          <w:szCs w:val="24"/>
        </w:rPr>
        <w:t xml:space="preserve"> ha deciso di sposare la nuova campagna del </w:t>
      </w:r>
      <w:r>
        <w:rPr>
          <w:rFonts w:cs="Calibri"/>
          <w:b/>
          <w:sz w:val="24"/>
          <w:szCs w:val="24"/>
        </w:rPr>
        <w:t xml:space="preserve">5xmille </w:t>
      </w:r>
      <w:r>
        <w:rPr>
          <w:rFonts w:cs="Calibri"/>
          <w:sz w:val="24"/>
          <w:szCs w:val="24"/>
        </w:rPr>
        <w:t>della</w:t>
      </w:r>
      <w:r>
        <w:rPr>
          <w:rFonts w:cs="Calibri"/>
          <w:b/>
          <w:sz w:val="24"/>
          <w:szCs w:val="24"/>
        </w:rPr>
        <w:t xml:space="preserve"> Fondazione Territori Sociali Altavaldelsa</w:t>
      </w:r>
      <w:r>
        <w:rPr>
          <w:rFonts w:cs="Calibri"/>
          <w:sz w:val="24"/>
          <w:szCs w:val="24"/>
        </w:rPr>
        <w:t xml:space="preserve">, volta a sostenere minori e donne in difficoltà, garantendo la proiezione dello spot presso le sale cinematografiche inserite nel progetto del </w:t>
      </w:r>
      <w:r>
        <w:rPr>
          <w:rFonts w:cs="Calibri"/>
          <w:i/>
          <w:sz w:val="24"/>
          <w:szCs w:val="24"/>
        </w:rPr>
        <w:t>Multisala Naturale</w:t>
      </w:r>
      <w:r>
        <w:rPr>
          <w:rFonts w:cs="Calibri"/>
          <w:sz w:val="24"/>
          <w:szCs w:val="24"/>
        </w:rPr>
        <w:t>. Un’esperienza che coinvolgerà i cinema Politeama e Garibaldi di Poggibonsi, il Teatro del Popolo e Sant’Agostino di Colle Val d’Elsa ed il cinema Boccaccio di Certaldo, presso i quali andrà in onda lo spot del 5xmille prima della consueta programmazione.</w:t>
      </w:r>
    </w:p>
    <w:p>
      <w:pPr>
        <w:pStyle w:val="Nessunaspaziatura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Abbiamo risposto con grande entusiasmo – afferma David Taddei, Direttore generale della Fondazione E.L.S.A. Culture Comuni – alla proposta di collaborazione della FTSA perché crediamo che fare cultura voglia dire anche investire nel sociale, nella promozione della cittadinanza attiva e di un sistema territoriale che non lascia indietro le fragilità ma le affronta e dà le risposte giuste. In questo il cinema, ormai luogo di aggregazione e socializzazione come pochi altri, permette di dare visibilità a delle storie che spesso finiscono nell’anonimato e nell’indifferenza generale e di sensibilizzare giovani e adulti, genitori e ragazzi, su un’emergenza sociale su cui spesso i riflettori mediatici non puntano”. </w:t>
      </w:r>
    </w:p>
    <w:p>
      <w:pPr>
        <w:pStyle w:val="Nessunaspaziatura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Insieme alla Fondazione ELSA – sottolinea Andrea Dilillo, Direttore generale della FTSA – stiamo gettando le basi per un nuovo modello di sinergie tra enti pubblici e culturali in grado di dare risonanza alle storie di persone come Giacomo, Giulia, Katia e Marco, che hanno bisogno di un sostegno concreto per uscire dalla propria marginalità e ritrovare la chiave della propria autostima e felicità”.  </w:t>
      </w:r>
    </w:p>
    <w:p>
      <w:pPr>
        <w:pStyle w:val="Nessunaspaziatura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cittadini che sceglieranno di destinare il 5xmille del proprio IRPEF ai servizi sociali dei comuni di Casole d'Elsa, Colle di Val d'Elsa, Poggibonsi, Radicondoli e San Gimignano, per il 2017 contribuiranno a finanziare in particolare: comunità educative per i minori in condizioni di disagio e strutture comunitarie per nuclei monogenitoriali e donne vittime di violenza. </w:t>
      </w:r>
    </w:p>
    <w:p>
      <w:pPr>
        <w:pStyle w:val="Nessunaspaziatura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-MS">
    <w:altName w:val="Trebuchet MS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</w:rPr>
      <w:t>Responsabile Comunicazione e Ufficio Stampa:</w:t>
    </w:r>
    <w:r>
      <w:rPr>
        <w:rFonts w:cs="Calibri" w:ascii="Calibri" w:hAnsi="Calibri"/>
      </w:rPr>
      <w:t xml:space="preserve"> </w:t>
    </w:r>
  </w:p>
  <w:p>
    <w:pPr>
      <w:pStyle w:val="Normal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Annarita Aceto 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Tel: 0577 917936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Fax: 0577 917946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</w:rPr>
      <w:t>Responsabile Comunicazione e Ufficio Stampa:</w:t>
    </w:r>
    <w:r>
      <w:rPr>
        <w:rFonts w:cs="Calibri" w:ascii="Calibri" w:hAnsi="Calibri"/>
      </w:rPr>
      <w:t xml:space="preserve"> </w:t>
    </w:r>
  </w:p>
  <w:p>
    <w:pPr>
      <w:pStyle w:val="Normal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Annarita Aceto 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Tel: 0577 917936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Fax: 0577 917946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-MS;Trebuchet MS" w:hAnsi="Trebuchet-MS;Trebuchet MS" w:eastAsia="Arial" w:cs="Trebuchet-MS;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style1">
    <w:name w:val="paragraph_style_1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definito">
    <w:name w:val="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Server VPN</dc:creator>
  <dc:description/>
  <dc:language>en-US</dc:language>
  <cp:lastModifiedBy>aaceto</cp:lastModifiedBy>
  <cp:lastPrinted>2017-05-15T11:37:00Z</cp:lastPrinted>
  <dcterms:modified xsi:type="dcterms:W3CDTF">2017-05-15T09:43:00Z</dcterms:modified>
  <cp:revision>25</cp:revision>
  <dc:subject/>
  <dc:title/>
</cp:coreProperties>
</file>